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0120</wp:posOffset>
                </wp:positionH>
                <wp:positionV relativeFrom="paragraph">
                  <wp:posOffset>-988060</wp:posOffset>
                </wp:positionV>
                <wp:extent cx="10561955" cy="7313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2040" cy="7313760"/>
                          <a:chOff x="0" y="0"/>
                          <a:chExt cx="10562040" cy="7313760"/>
                        </a:xfrm>
                      </wpg:grpSpPr>
                      <wpg:grpSp>
                        <wpg:cNvGrpSpPr/>
                        <wpg:grpSpPr>
                          <a:xfrm>
                            <a:off x="0" y="57960"/>
                            <a:ext cx="10267200" cy="7256160"/>
                          </a:xfrm>
                        </wpg:grpSpPr>
                        <pic:pic xmlns:pic="http://schemas.openxmlformats.org/drawingml/2006/picture">
                          <pic:nvPicPr>
                            <pic:cNvPr id="0" name="図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267200" cy="725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86560" y="909720"/>
                              <a:ext cx="28584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0" y="559800"/>
                              <a:ext cx="25502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67880" y="817560"/>
                              <a:ext cx="2388240" cy="388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9600"/>
                                <a:ext cx="1771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3680" y="0"/>
                                <a:ext cx="2014200" cy="388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40640" y="0"/>
                                  <a:ext cx="673560" cy="38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9080"/>
                                  <a:ext cx="1266840" cy="36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3520" cy="369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20" y="0"/>
                                      <a:ext cx="172800" cy="21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left="-210" w:right="-2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w w:val="66"/>
                                            <w:kern w:val="2"/>
                                            <w:szCs w:val="20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(東海大会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57680"/>
                                      <a:ext cx="172800" cy="21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right="-21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w w:val="66"/>
                                            <w:kern w:val="2"/>
                                            <w:szCs w:val="20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(東海大会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5080" y="0"/>
                                    <a:ext cx="173520" cy="368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2800" cy="21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w w:val="80"/>
                                            <w:kern w:val="2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w w:val="66"/>
                                            <w:kern w:val="2"/>
                                            <w:szCs w:val="20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(東海大会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0" y="156960"/>
                                      <a:ext cx="172800" cy="21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left="-210" w:right="-2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w w:val="66"/>
                                            <w:kern w:val="2"/>
                                            <w:szCs w:val="20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(東海大会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4840" y="0"/>
                                    <a:ext cx="342360" cy="369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360" cy="21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left="-210" w:right="-2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80"/>
                                            <w:kern w:val="2"/>
                                            <w:sz w:val="21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１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w w:val="66"/>
                                            <w:kern w:val="2"/>
                                            <w:szCs w:val="20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(東海大会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57680"/>
                                      <a:ext cx="342360" cy="21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left="-210" w:right="-2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80"/>
                                            <w:kern w:val="2"/>
                                            <w:sz w:val="21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w w:val="66"/>
                                            <w:kern w:val="2"/>
                                            <w:szCs w:val="20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(東海大会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64440" y="0"/>
                            <a:ext cx="8697600" cy="117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5000"/>
                              <a:ext cx="1901160" cy="77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5040" y="561960"/>
                                <a:ext cx="45576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団体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7280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6880" y="0"/>
                              <a:ext cx="6750720" cy="92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21000"/>
                                <a:ext cx="210744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瀬戸市文化センタ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7160" y="0"/>
                                <a:ext cx="517320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6pt;margin-top:-77.8pt;width:831.65pt;height:575.9pt" coordorigin="-1512,-1556" coordsize="16633,11518">
                <v:group id="shape_0" style="position:absolute;left:-1512;top:-1465;width:16169;height:114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 1" stroked="f" o:allowincell="f" style="position:absolute;left:-1512;top:-1465;width:16168;height:1142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191;top:-32;width:449;height:3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333;top:-583;width:4015;height:4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303;top:-177;width:3761;height:612">
                    <v:shape id="shape_0" fillcolor="white" stroked="f" o:allowincell="f" style="position:absolute;left:-303;top:-115;width:278;height:4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86;top:-177;width:3172;height:612">
                      <v:shape id="shape_0" stroked="f" o:allowincell="f" style="position:absolute;left:2397;top:-177;width:1060;height:6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86;top:-147;width:1995;height:582">
                        <v:group id="shape_0" style="position:absolute;left:286;top:-147;width:273;height:582">
                          <v:shape id="shape_0" stroked="f" o:allowincell="f" style="position:absolute;left:287;top:-147;width:271;height:3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66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(東海大会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86;top:101;width:271;height:3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right="-2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66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(東海大会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081;top:-147;width:273;height:581">
                          <v:shape id="shape_0" stroked="f" o:allowincell="f" style="position:absolute;left:1081;top:-147;width:271;height:3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w w:val="8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66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(東海大会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082;top:100;width:271;height:3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66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(東海大会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742;top:-147;width:539;height:582">
                          <v:shape id="shape_0" stroked="f" o:allowincell="f" style="position:absolute;left:1742;top:-147;width:538;height:3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66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(東海大会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742;top:101;width:538;height:3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66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(東海大会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group id="shape_0" style="position:absolute;left:1424;top:-1556;width:13697;height:1856">
                  <v:group id="shape_0" style="position:absolute;left:1424;top:-918;width:2994;height:1219">
                    <v:shape id="shape_0" fillcolor="white" stroked="f" o:allowincell="f" style="position:absolute;left:3700;top:-33;width:717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210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団体名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424;top:-918;width:271;height:33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90;top:-1556;width:10631;height:1449">
                    <v:shape id="shape_0" stroked="f" o:allowincell="f" style="position:absolute;left:4490;top:-578;width:3318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瀬戸市文化センタ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74;top:-1556;width:8146;height:3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26:00Z</dcterms:created>
  <dc:creator>sano</dc:creator>
  <dc:description/>
  <cp:keywords/>
  <dc:language>en-US</dc:language>
  <cp:lastModifiedBy>小田 浩子</cp:lastModifiedBy>
  <cp:lastPrinted>2017-05-09T14:13:00Z</cp:lastPrinted>
  <dcterms:modified xsi:type="dcterms:W3CDTF">2022-02-24T15:26:00Z</dcterms:modified>
  <cp:revision>2</cp:revision>
  <dc:subject/>
  <dc:title/>
</cp:coreProperties>
</file>